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Приложение № 2 к распоряжению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онтрольно-счетной комиссии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Большекарайского МО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6 декабря 2020 года № 1-р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Утверждаю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Председатель контрольно – счётной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комиссии  Большекарайского МО                                                                                 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_________________   В.Н. Плискина</w:t>
      </w:r>
      <w:r>
        <w:rPr>
          <w:rFonts w:cs="Times New Roman" w:ascii="Times New Roman" w:hAnsi="Times New Roman"/>
          <w:b/>
          <w:i/>
        </w:rPr>
        <w:t xml:space="preserve">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_____       _______________  20__ г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рафик проведения заседаний контрольно-счетной комиссии 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льшекарайского муниципального образования Романовского муниципального района Саратовской области на 2021 год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нваря  2021 г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Отчет председателя контрольно-счетной комиссии Большекарайского муниципального образования Романовского муниципального района Саратовской области о проделанной работе за 2020 год.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враля  2021 г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оверка документов по использованию ГСМ за 2020 г. в администрации Большекарайского муниципального образования Романовского муниципального района Саратовской области 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08 апреля 2021г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Проверка исполнения бюджета Большекарайского  муниципального образования Романовского муниципального района Саратовской области за 1 квартал 2020 год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 мая 2021 г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Проверка исполнения бюджета Большекарайского  муниципального образования Романовского муниципального района Саратовской области за 2020 год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06 июля 2021 г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Проверка исполнения бюджета Большекарайского  муниципального образования Романовского муниципального района Саратовской области за 1 полугодие 2021 год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01октября 2021 г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Проверка исполнения бюджета Большекарайского  муниципального образования Романовского муниципального района Саратовской области за 9 месяцев 2021 год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 ноября 2021 г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Экспертиза проекта бюджета Большекарайского муниципального образования  Романовского муниципального района Саратовской области на 2022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6 декабря 202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оставление Плана и утверждение Графика работы контрольно - счетной комиссии Большекарайского муниципального образования Романовского муниципального района Саратовской области на 2021 год.</w:t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24:00Z</dcterms:created>
  <dc:creator>Olga</dc:creator>
  <dc:description/>
  <cp:keywords/>
  <dc:language>en-US</dc:language>
  <cp:lastModifiedBy>Olga</cp:lastModifiedBy>
  <dcterms:modified xsi:type="dcterms:W3CDTF">2021-01-14T10:24:00Z</dcterms:modified>
  <cp:revision>2</cp:revision>
  <dc:subject/>
  <dc:title/>
</cp:coreProperties>
</file>